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ргпроект  мастер- класс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ерстобитова Татья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МАДОУ «Детский сад № 9 «Кал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познавательных способностей дошкольников через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знавательно исследовательскую деятельность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стер- класс предназначен для воспитателей ДОУ города, которые работают по направлению ФГОС ДО «социально - личностное развит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их будет организована деятельность по освоению способов формирования у детей подготовительного возраста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идеть проблему и ставить вопрос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доказыват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казывать предположения и строить планы по их проверке; с использованием технологии «Исследовательская деятельность старших дошкольников» А. И. Савенк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никам будет предложена практическая часть  с использованием технологии А. И. Савенкова для формирования у дошкольников творческой деятельности, самостоятельному поиску усвоения нового, развитию интеллектуально-творческого потенциала личности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мастер класса воспитатели получат представление, как формировать у дошкольников социально- личностные кач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задавать вопро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ю самостоятельного пои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воению нов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работать в коллектив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о отстаивать собственную точку зр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елать элементарные выводы с использованием технологии «Исследовательская деятельность старших дошкольников» А. И. Савенк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ут участие в проведении опы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1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у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по теме: Развитие познавательных способностей дошкольников через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знавательно исследовательскую деятель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зентации будут представлен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ые навыки и умения, которые должны сформировать педагоги у своих воспитанников в соответствии с ФГОС в области «социально- личностное развитие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формы работы для развития у детей социально - личностных качеств с использованием технологии А. И. Савенк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получат представление о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выках, которые должны сформировать педагоги у своих воспитанников в соответствии с ФГОС ДО в области «социально- личностного развит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дения опыта, который формирует у дошкольников ум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я самостоятельного поис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коллектив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лать элементарные выводы с использованием технологии А. И. Савенко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пытно- исследовательской деятельности с извлечением содержимого из сосуда с помощью подручных сред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оп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тренируются работать в коллективе, задавать вопросы ,находить самостоятельно способ решения проблемной ситуации, делать элементарные выводы,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, какие способы и приемы осваи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5:00Z</dcterms:created>
  <dc:creator>stix</dc:creator>
  <dc:description/>
  <dc:language>en-US</dc:language>
  <cp:lastModifiedBy>4</cp:lastModifiedBy>
  <dcterms:modified xsi:type="dcterms:W3CDTF">2015-09-01T03:55:00Z</dcterms:modified>
  <cp:revision>2</cp:revision>
  <dc:subject/>
  <dc:title/>
</cp:coreProperties>
</file>