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Ы ОЦЕНКИ УРОВН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И ПЕДАГОГИЧЕСКИХ ВОЗДЕЙСТВИЙ </w:t>
      </w:r>
    </w:p>
    <w:p>
      <w:pPr>
        <w:pStyle w:val="Normal"/>
        <w:tabs>
          <w:tab w:val="clear" w:pos="708"/>
          <w:tab w:val="center" w:pos="7568" w:leader="none"/>
          <w:tab w:val="left" w:pos="107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ладшая группа (3-4 лет)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блок «Сем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и 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заполнения__________начало учебного года_________________________конец учебного года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22"/>
        <w:gridCol w:w="828"/>
        <w:gridCol w:w="1119"/>
        <w:gridCol w:w="829"/>
        <w:gridCol w:w="961"/>
        <w:gridCol w:w="830"/>
        <w:gridCol w:w="1754"/>
        <w:gridCol w:w="1225"/>
        <w:gridCol w:w="1226"/>
        <w:gridCol w:w="1226"/>
        <w:gridCol w:w="1885"/>
        <w:gridCol w:w="1094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ребен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</w:t>
            </w:r>
          </w:p>
        </w:tc>
        <w:tc>
          <w:tcPr>
            <w:tcW w:w="12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еализации образовательного блока «Семья»</w:t>
            </w:r>
          </w:p>
        </w:tc>
      </w:tr>
      <w:tr>
        <w:trPr>
          <w:trHeight w:val="289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меет элементарное представление о родном д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 свое имя, фамил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 членов семьи по име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ет понятие «Я – член семь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 простраивать элементарные родственные связи: «Моя мама, ты – моя бабушка, я – твой бра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 элементарные знания о домашних жив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 элементарные знания о комнатных расте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 элементарные знания о жилище людей (дом, квартира)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 элементарные представления о предметах домашнего быта (одежда, мебель, игрушки, утварь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 элементарные знания о  продуктах пит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у.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  <w:tab w:val="left" w:pos="4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.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блок «Детский са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и 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заполнения__________начало учебного года_________________________конец учебного года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06"/>
        <w:gridCol w:w="850"/>
        <w:gridCol w:w="1276"/>
        <w:gridCol w:w="2835"/>
        <w:gridCol w:w="2994"/>
        <w:gridCol w:w="1967"/>
        <w:gridCol w:w="2771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ребен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</w:t>
            </w:r>
          </w:p>
        </w:tc>
        <w:tc>
          <w:tcPr>
            <w:tcW w:w="1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еализации образовательного блока «Детский сад»</w:t>
            </w:r>
          </w:p>
        </w:tc>
      </w:tr>
      <w:tr>
        <w:trPr>
          <w:trHeight w:val="220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меет элементарные представления о детском са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ет и называет людей отдельных профессий, работающих в детском саду (воспитатель, помощник воспитателя, медсестра, повар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упает во взаимоотношения со сверстниками и сотрудниками детского сада, проявляет доброжелательное отношение к ни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 основные предметы быта в группе детского сада, их назнач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ет посильные действия в совместной деятельности со взрослым в детском саду по уходу за растениями и животными (насыпать корм, налит воду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у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  <w:tab w:val="left" w:pos="4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Ы ОЦЕНКИ УРОВН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И ПЕДАГОГИЧЕСКИХ ВОЗДЕЙСТВИЙ </w:t>
      </w:r>
    </w:p>
    <w:p>
      <w:pPr>
        <w:pStyle w:val="Normal"/>
        <w:tabs>
          <w:tab w:val="clear" w:pos="708"/>
          <w:tab w:val="center" w:pos="7568" w:leader="none"/>
          <w:tab w:val="left" w:pos="107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редняя группа (4-5 лет)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блок «Детский са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и 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 заполнения__________начало учебного года_________________________конец учебного года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22"/>
        <w:gridCol w:w="851"/>
        <w:gridCol w:w="992"/>
        <w:gridCol w:w="2835"/>
        <w:gridCol w:w="1134"/>
        <w:gridCol w:w="1134"/>
        <w:gridCol w:w="992"/>
        <w:gridCol w:w="851"/>
        <w:gridCol w:w="992"/>
        <w:gridCol w:w="1985"/>
        <w:gridCol w:w="1134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ребен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еализации образовательного блока «Детский сад»</w:t>
            </w:r>
          </w:p>
        </w:tc>
      </w:tr>
      <w:tr>
        <w:trPr>
          <w:trHeight w:val="273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меет представления о возрасте людей, различает пол люд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ет и называет людей отдельных профессий, работающих в детском саду (заведующий, воспитатель, музыкальный руководитель, помощник воспитателя, медсестра, повар, прачка и т.д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ет вопросы о действиях старших, их поступ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жает разные сюжеты из жизни семьи и детского сада в игр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 не менее 2-3 видов птиц, диких живот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нает  не менее 2-3 видов деревьев, растущих на территории детского са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ет не менее 2-3 видов травянистых растений, ягод, грибов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ет посильные действия в совместной деятельности со взрослым в детском саду по уходу за растениями и животными (насыпать корм, налит воду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нает особенности здания детского сада, его помещений, их элементарное назнач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у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  <w:tab w:val="left" w:pos="4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блок «Родной гор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и 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 заполнения__________начало учебного года_________________________конец учебного года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22"/>
        <w:gridCol w:w="851"/>
        <w:gridCol w:w="992"/>
        <w:gridCol w:w="1701"/>
        <w:gridCol w:w="1276"/>
        <w:gridCol w:w="3544"/>
        <w:gridCol w:w="1984"/>
        <w:gridCol w:w="2552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ребен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еализации образовательного блока «Родной город»</w:t>
            </w:r>
          </w:p>
        </w:tc>
      </w:tr>
      <w:tr>
        <w:trPr>
          <w:trHeight w:val="260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нает ближайшее окружение своего дома, детского са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ет название родного города, некоторые улицы города, свой домашний адре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 представление о климатических особенностях своего гор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 представление о природе окрестностей своего города (животные, растения – внешнее строение, основные жизненные функции, приспособленность к окружающей среде, животные и растения леса, луга, растения своего огорода, домашних животны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 представление о некоторых предметах материальной культуры, достопримечательностях родного гор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ет представления о жизни и труде взрослых (строитель, швея, продавец, врач и т.д.). проявляет уважение к труду взрослы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у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  <w:tab w:val="left" w:pos="4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Ы ОЦЕНКИ УРОВН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И ПЕДАГОГИЧЕСКИХ ВОЗДЕЙСТ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 (5-6 л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блок «Родной гор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и 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 заполнения__________начало учебного года_________________________конец учебного года_________________</w:t>
      </w:r>
      <w:r>
        <w:rPr/>
        <w:t>______________________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851"/>
        <w:gridCol w:w="1417"/>
        <w:gridCol w:w="1559"/>
        <w:gridCol w:w="1418"/>
        <w:gridCol w:w="709"/>
        <w:gridCol w:w="708"/>
        <w:gridCol w:w="1276"/>
        <w:gridCol w:w="1701"/>
        <w:gridCol w:w="1134"/>
        <w:gridCol w:w="851"/>
        <w:gridCol w:w="850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еализации образовательного блока «Родной город»</w:t>
            </w:r>
          </w:p>
        </w:tc>
      </w:tr>
      <w:tr>
        <w:trPr>
          <w:trHeight w:val="27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нают географическое положение города, умеют находить его на карте Назаровского района, Красноярского кр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 символику родного города, краткую историю возникновения города, достопримечательности, памятн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 представления о погодно - климатических и сезонных изменениях в природе своей мест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ют представителей местной фло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ют представителей местной фау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ют представления о предметах материальной культуры, о предметах местного производств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меют представления о некоторых промышленных предприятиях города, об основных профессиях, задействованных на производстве и их знач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ют об основных отраслях сельского хозяйства, о жизни и труде людей родного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ют социокультурные учреждения города, их назначение, места отдых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ют некоторые местные обычаи, сказки, праздники и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ют некоторых знаменитых людей города, их творчеств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у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  <w:tab w:val="left" w:pos="4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й блок </w:t>
      </w:r>
      <w:r>
        <w:rPr>
          <w:rFonts w:cs="Times New Roman" w:ascii="Times New Roman" w:hAnsi="Times New Roman"/>
          <w:b/>
          <w:bCs/>
          <w:sz w:val="24"/>
          <w:szCs w:val="24"/>
        </w:rPr>
        <w:t>«Край родн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и 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Дата заполнения__________начало учебного года_________________________конец учебного года_______________________________________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709"/>
        <w:gridCol w:w="992"/>
        <w:gridCol w:w="993"/>
        <w:gridCol w:w="992"/>
        <w:gridCol w:w="992"/>
        <w:gridCol w:w="992"/>
        <w:gridCol w:w="993"/>
        <w:gridCol w:w="992"/>
        <w:gridCol w:w="1559"/>
        <w:gridCol w:w="992"/>
        <w:gridCol w:w="993"/>
        <w:gridCol w:w="1842"/>
        <w:gridCol w:w="70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</w:t>
            </w:r>
          </w:p>
        </w:tc>
        <w:tc>
          <w:tcPr>
            <w:tcW w:w="13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еализации образовательного блока «Край родной»</w:t>
            </w:r>
          </w:p>
        </w:tc>
      </w:tr>
      <w:tr>
        <w:trPr>
          <w:trHeight w:val="38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 географическое положение Красноярского края, умеют находить его на карте Росс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 символику Края, краткую историю образования края, достопримечательности, памятн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 представления о погодно - климатических и сезонных изменениях в природе родного кр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 представителей флоры природных зон Красноярского кр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 представителей фауны природных зон Красноярского кр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 некоторые виды растений и животных, занесенных в «Красную книгу Красноярского кр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ют представления о предметах материальной культуры, о предметах производства в кра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 представления о некоторых промышленных предприятиях Края, об основных профессиях, задействованных на производстве и их знач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 об основных отраслях сельского хозяйства, о жизни и труде людей родного Кр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социокультурные учреждения края, их назначение, места отдых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народности, населяющие Красноярский край, имеют представление об их быте и условиях проживания, обычаях. Знают сказки, легенды народностей, их традиционные занят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 некоторых знаменитых людей края, их творче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у.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.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Ы ОЦЕНКИ УРОВНЕЙ ЭФФЕКТИВНОСТИ ПЕДАГОГИЧЕСКИХ ВОЗДЕЙСТВ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к школе группа (6-8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блок «Родной гор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и 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Дата заполнения__________начало учебного года_________________________конец учебного года_______________________________________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709"/>
        <w:gridCol w:w="1701"/>
        <w:gridCol w:w="1559"/>
        <w:gridCol w:w="1276"/>
        <w:gridCol w:w="992"/>
        <w:gridCol w:w="1276"/>
        <w:gridCol w:w="1984"/>
        <w:gridCol w:w="1701"/>
        <w:gridCol w:w="993"/>
        <w:gridCol w:w="127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</w:t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еализации образовательного блока «Родной город»</w:t>
            </w:r>
          </w:p>
        </w:tc>
      </w:tr>
      <w:tr>
        <w:trPr>
          <w:trHeight w:val="30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нают географическое положение города, умеют находить его на карте Назаровского района, Красноярского края,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нают символику родного города, краткую историю возникновения города, достопримечательности, памятники, осно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меют представления о погодно - климатических и сезонных изменениях в природе своей мест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меют представление о природных ресурсах и их значении для развития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ют представление о предметах материальной культуры, предметах местного производ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нают промышленные предприятия города, основные продукты производства и их использование, профессии, необходимыми для функционирования градообразующих предпри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ют основные отрасли сельского хозяйства, продукты отраслей сельского хозяйства, их использование. Знают о жизни и труде людей родного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ют социокультурные учреждения города, места отдых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ют известных людей города, их достижения в культуре, технике, спорте, производстве и 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у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й блок </w:t>
      </w:r>
      <w:r>
        <w:rPr>
          <w:rFonts w:cs="Times New Roman" w:ascii="Times New Roman" w:hAnsi="Times New Roman"/>
          <w:b/>
          <w:bCs/>
          <w:sz w:val="24"/>
          <w:szCs w:val="24"/>
        </w:rPr>
        <w:t>«Край родн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и 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Дата заполнения__________начало учебного года_________________________конец учебного года_______________________________________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709"/>
        <w:gridCol w:w="1134"/>
        <w:gridCol w:w="1134"/>
        <w:gridCol w:w="1134"/>
        <w:gridCol w:w="992"/>
        <w:gridCol w:w="851"/>
        <w:gridCol w:w="1417"/>
        <w:gridCol w:w="1701"/>
        <w:gridCol w:w="2127"/>
        <w:gridCol w:w="992"/>
        <w:gridCol w:w="850"/>
        <w:gridCol w:w="70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еализации образовательного блока «Край родной»</w:t>
            </w:r>
          </w:p>
        </w:tc>
      </w:tr>
      <w:tr>
        <w:trPr>
          <w:trHeight w:val="38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нает географическое положение Красноярского края, его состав, умеет находить на карте субъекты, входящие в его соста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ет символику, историю родного края, его прошлое и настоящее, достопримечательности, памятники, первооткрывател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меют представления о климатических особенностях природных зон родного края, видовом многообразии животного и растительного м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нают некоторые виды растений и животных, занесенных в «Красную книгу Красноярского кра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ет представление о природных ресурсах Красноярского края и их значении для развития кр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нают промышленные предприятия края, основные продукты производства и их использование, профессии, необходимые для функционирования предпри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нают основные отрасли сельского хозяйства Красноярского края, продукты отраслей сельского хозяйства, их использование. Знают о жизни и труде людей родн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нают о жизни и быте коренных народов Красноярского края (национальный состав, национальная одежда, традиционные занятия, обычаи, праздники), их фольклоре (сказки, загадки, пословицы, приметы и пр.), изделиях народных промыс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ет социокультурные учреждения края, деятельность известных людей, их вклад в развитие родн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нают знаменитых людей Красноярского края  и их вклад в развитие культуры кр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меют представление о рекреационных ресурсах кр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у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05:00Z</dcterms:created>
  <dc:creator>1</dc:creator>
  <dc:description/>
  <cp:keywords/>
  <dc:language>en-US</dc:language>
  <cp:lastModifiedBy>User</cp:lastModifiedBy>
  <dcterms:modified xsi:type="dcterms:W3CDTF">2019-03-05T16:22:00Z</dcterms:modified>
  <cp:revision>20</cp:revision>
  <dc:subject/>
  <dc:title/>
</cp:coreProperties>
</file>