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дивиду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ессионального и личностного роста педагога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>Ф.И.О. учитель-логопед: Тюнина Валентина Анатолье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аж педагогической  работы - 6 л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валификационная категория: нет.</w:t>
      </w:r>
    </w:p>
    <w:p>
      <w:pPr>
        <w:pStyle w:val="Normal"/>
        <w:jc w:val="both"/>
        <w:rPr/>
      </w:pPr>
      <w:r>
        <w:rPr/>
        <w:t xml:space="preserve">Индивидуальная тема самообразования: «Использование ИКТ в коррекционно -  развивающей работе учителя-логопеда ДОУ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063" w:leader="none"/>
        </w:tabs>
        <w:jc w:val="both"/>
        <w:outlineLvl w:val="0"/>
        <w:rPr/>
      </w:pPr>
      <w:r>
        <w:rPr/>
        <w:t>Цель: Создание системы работы по использованию ИКТ в коррекционно-развивающей работе учителя-логопеда в условиях дошкольного общеобразовательного учреждения, как способа оптимизации процесса коррекции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063" w:leader="none"/>
        </w:tabs>
        <w:jc w:val="both"/>
        <w:outlineLvl w:val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Повысить собственный профессиональный уровень знаний путём изучения психолого – педагогической литературы, интернет источников по использованию ИКТ в ДОУ;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Изучить методические приемы по использованию ИКТ на логопедических занятиях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Внедрить современные образовательные технологии в коррекционный процесс по исправлению речевых нарушений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Создать банк компьютерных обучающих программ, медиатеки с презентациями, дидактических и методических материалов по использованию ИКТ в работе с дошкольниками.</w:t>
      </w:r>
    </w:p>
    <w:p>
      <w:pPr>
        <w:pStyle w:val="Normal"/>
        <w:tabs>
          <w:tab w:val="clear" w:pos="708"/>
          <w:tab w:val="left" w:pos="1148" w:leader="none"/>
        </w:tabs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275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делы пл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ст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snapToGrid w:val="false"/>
              <w:ind w:firstLine="1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34"/>
              <w:rPr/>
            </w:pPr>
            <w:r>
              <w:rPr/>
              <w:t>I.Из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rPr/>
            </w:pPr>
            <w:r>
              <w:rPr/>
              <w:t>психолого-педагогической</w:t>
              <w:br/>
              <w:t>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/>
            </w:pPr>
            <w:r>
              <w:rPr/>
              <w:t>I. Постоянное чтение периодической литературы: Журналы: «Логопед», «Дошкольное воспитание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40"/>
              <w:ind w:left="175" w:hanging="0"/>
              <w:jc w:val="both"/>
              <w:rPr/>
            </w:pPr>
            <w:r>
              <w:rPr/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учила литературу по данной тем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«Ресурсы информационно-компьютерных технологий в обучении дошкольников с нарушениями речи». Вренева Е.П. // «Логопед» №5, 20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данной статье описывается технология создания презентаций в программе Microsoft PowerPoint,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х применение на логопедических занятиях</w:t>
            </w:r>
            <w:r>
              <w:rPr/>
              <w:t>. Необходимо учитывать ряд особенностей при создании учебной презентации для дошкольников с нарушениями реч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240" w:after="0"/>
              <w:jc w:val="both"/>
              <w:rPr/>
            </w:pPr>
            <w:r>
              <w:rPr/>
              <w:t>2. «Использование ИКТ - технологий в образовательном процессе в условиях введения ФГОС ДОУ», Бузмаков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142"/>
              <w:jc w:val="both"/>
              <w:rPr/>
            </w:pPr>
            <w:r>
              <w:rPr/>
              <w:t>Описание опыта внедрения ИКТ-технологий в условиях введения ФГОС ДОУ. Также в работе обозначены проблемы и перспективы использования ИКТ-технологий в Д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3. Фадеева Ю.А., Жилина И.И. «Образовательные проекты в группе для детей с ОНР». // М. – 2012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firstLine="176"/>
              <w:jc w:val="both"/>
              <w:rPr/>
            </w:pPr>
            <w:r>
              <w:rPr/>
              <w:t xml:space="preserve">В книге представлены образовательные проекты для детей с общим недоразвитием речи и практический материал к ним. Авторы делятся опытом работы по созданию и использованию в коррекционной работе обучающих электронных презентаций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240" w:after="0"/>
              <w:jc w:val="both"/>
              <w:rPr>
                <w:bCs/>
              </w:rPr>
            </w:pPr>
            <w:r>
              <w:rPr/>
              <w:t xml:space="preserve">4. </w:t>
            </w:r>
            <w:r>
              <w:rPr>
                <w:bCs/>
              </w:rPr>
              <w:t>Маринюк А.А., Микляева Н.В., Пасальская Т.В., Скуратова К.В. «Детский сад в интернете» Методическое пособие, 2011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писана пошаговая технология формирования интернет-пред</w:t>
              <w:softHyphen/>
              <w:t>ставительства детского сада, позволяющая создать сайт-визит</w:t>
              <w:softHyphen/>
              <w:t>ку, сайт-программу и педагогический интернет-клуб, оптими</w:t>
              <w:softHyphen/>
              <w:t>зировать формы работы с родителями воспитанников с помо</w:t>
              <w:softHyphen/>
              <w:t>щью внедрения дистанционных форм работы с семь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 xml:space="preserve">Будунов Г.М. «Компьютерные технологии в образовательной среде: «за» и «против». – М.: АРКТИ, 2006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 данной книге описывается: когда начинать обучение ребенка работе с компьютером; какова роль педагогов и родителей в этом обучении; какой тип компьютерных программ и образовательных технологий рекомендуется в каждом возрасте; какие из них могут оказывать вредное воздействие на психическое и физическое здоровье дет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6. «Компьютер в детском саду». Гуськова С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ab/>
              <w:t xml:space="preserve"> Описание пользы от компьютерных игр и почему их нельзя заменить просто дидактическими или сюжетными играм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Cs/>
              </w:rPr>
              <w:t>7. «Логопедия и интернет». Томилина С.М, Журнал «Логопед» №3 2006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лияние интернета на коррекцию речи современного человека. Интернет пришел в логопедию, это свершившийся факт. За поиском информации в страну под названием Интернет отправляются и клиенты и специалисты. Какие задачи они решают? С какими трудностями сталкиваются? Пересекаются ли их интересы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8. «Использование медиатехнологий в образовательном процессе ДОУ» Рябц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пыт работы использования игр и игровых упражнений, разработанные на основе медиатехнологий. Включение данных разработок в любой этап мероприятия, при объяснении нового, повторении и закреплении материал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9. «Воспитательные возможности компьютерных игр», Моторин В.О. Дошкольное воспитание, 2000г., №11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Статья посвящена внедрению в систему дошкольного воспитания и обучения информационных технологий. В статье рассматриваются вопросы использования информационно-коммуникационных технологий (ИКТ) педагогами для повышения эффективности образовательного процесса и развитие способностей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10. «Использование ИКТ в работе с родителями»   Кагарманова С.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овлечение родителей в совместную деятельность с ДОУ посредствам использования информационно-коммуникативных технологий. Описание разнообразных форм использования ИКТ в работе с родителями до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По мере выхода из печати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В течение 2014-2015 уч.г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В течение 2015-2016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Создание презентаций в программе Microsoft PowerPoint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Создание банка данных компьютерных развивающих логопедических игр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Создание электронного банка картинок для коррекции речевых нарушен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Создание информационных страниц на различных образовательных сайтах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Подборка компьютерных программ для каждого возраста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Консультация для родителей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Консультация для родителей в виде буклета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авление в банк данных компьютерных развивающих игр и игровых упражнений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 xml:space="preserve">Консультация для педагогов.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>Проведение индивидуальных и подгрупповых консультаций, дни открытых дверей и т.д.</w:t>
            </w:r>
          </w:p>
        </w:tc>
      </w:tr>
      <w:tr>
        <w:trPr>
          <w:trHeight w:val="2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jc w:val="both"/>
              <w:rPr/>
            </w:pPr>
            <w:r>
              <w:rPr/>
              <w:t>II.Разработка программно-методического обеспечения О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firstLine="283"/>
              <w:jc w:val="both"/>
              <w:rPr/>
            </w:pPr>
            <w:r>
              <w:rPr/>
              <w:t>Разработка и внедрение для педагогов ДОУ методическое пособие «Артикуляционная гимнастика для всех возраст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firstLine="283"/>
              <w:jc w:val="both"/>
              <w:rPr/>
            </w:pPr>
            <w:r>
              <w:rPr/>
              <w:t>Разработка и применение конспектов коррекционных занятий для детей старших и подготовительных к школе групп с использованием И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firstLine="283"/>
              <w:jc w:val="both"/>
              <w:rPr/>
            </w:pPr>
            <w:r>
              <w:rPr/>
              <w:t>Разработка календарно-тематического плана работы с применением 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 xml:space="preserve">В течение 2014-2016 уч.г. 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 xml:space="preserve"> </w:t>
            </w:r>
            <w:r>
              <w:rPr/>
              <w:t>Применение на практике педагогов ДОУ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jc w:val="both"/>
              <w:rPr/>
            </w:pPr>
            <w:r>
              <w:rPr/>
              <w:t>III. Обобщение собственного опыта педагогиче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одготовлены и размещены на образовательные сайты следующие материа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«Дидактические игры на закрепление навыка дифференциации звуков С-Ш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«Игры и задания для формирования звукового анализа и синтез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«Артикуляционная гимнастика. Делаем вместе с нам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«Дидактическая игра «Из чего суп?», «Из чего компот?», «Из чего салат?», «Из чего сок?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360"/>
              <w:jc w:val="both"/>
              <w:rPr/>
            </w:pPr>
            <w:r>
              <w:rPr/>
              <w:t>«Слово на ладошк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360"/>
              <w:jc w:val="both"/>
              <w:rPr/>
            </w:pPr>
            <w:r>
              <w:rPr/>
              <w:t>«Автоматизация звука (Р) в словах, с помощью загадок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8" w:hanging="360"/>
              <w:jc w:val="both"/>
              <w:rPr/>
            </w:pPr>
            <w:r>
              <w:rPr/>
              <w:t>Создание информационных страниц на различных образовательных сайтах, размещение матери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8" w:hanging="360"/>
              <w:jc w:val="both"/>
              <w:rPr/>
            </w:pPr>
            <w:r>
              <w:rPr/>
              <w:t>Прослушала вебинар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8" w:hanging="360"/>
              <w:jc w:val="both"/>
              <w:rPr/>
            </w:pPr>
            <w:r>
              <w:rPr/>
              <w:t>«Проведение обследования и групповых занятий с помощью интерактивных и настольных игр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8" w:hanging="360"/>
              <w:jc w:val="both"/>
              <w:rPr/>
            </w:pPr>
            <w:r>
              <w:rPr/>
              <w:t>«Формирование положительной мотивации к обучению у детей с ОВЗ с использованием современных интерактивных игр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8" w:hanging="360"/>
              <w:jc w:val="both"/>
              <w:rPr/>
            </w:pPr>
            <w:r>
              <w:rPr/>
              <w:t>«Принципы взаимодействия логопеда и воспитателя для создания развивающей игровой среды с учетом ФГОС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8" w:hanging="360"/>
              <w:jc w:val="both"/>
              <w:rPr/>
            </w:pPr>
            <w:r>
              <w:rPr/>
              <w:t xml:space="preserve">«Новые способы формирования фонематического слуха у детей с ОВЗ с помощью компьютерных игр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одготовка и проведение консультаций для родите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«Речь ребенка расцветает, а компьютер помогае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«Кто владеет информацией, тот владеет миром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«Всё о компьютерных игра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«Выполнение домашних заданий логопеда при помощи ИКТ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ровести анкетирование «Компьютер и ребёнок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Анализ анкетир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одготовка и проведение консультаций 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22"/>
              <w:rPr>
                <w:iCs/>
              </w:rPr>
            </w:pPr>
            <w:r>
              <w:rPr>
                <w:iCs/>
              </w:rPr>
              <w:t>«Влияние интерактивных технологий на образование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22"/>
              <w:rPr/>
            </w:pPr>
            <w:r>
              <w:rPr/>
              <w:t>«С детьми играть — ум развивать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22"/>
              <w:rPr/>
            </w:pPr>
            <w:r>
              <w:rPr/>
              <w:t>«Использование ИКТ в работе воспитателя ДОУ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 xml:space="preserve">В течение 2014-2015 уч.г. 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В течение 2015-2016 уч.г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 xml:space="preserve">В течение 2014-2016 уч.г. 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 xml:space="preserve">В течение 2014-2015 уч.г. 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В течение 2015-2016 уч.г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В течение 2014-2015 уч.г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В течение 2015-2016 уч.г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Сентябрь 2015г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В течение 2014-2016 уч.г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>Размещение материала на информационных сайтах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Создание информационных страниц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Проект «Мерсибо»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Консультации, памятки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Консультации, памятки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jc w:val="both"/>
              <w:rPr/>
            </w:pPr>
            <w:r>
              <w:rPr/>
              <w:t>IV. Обучение на курсах повышения квал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 xml:space="preserve">«Традиционные и инновационные подходы к коррекции звукопроизнош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Август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both"/>
              <w:rPr/>
            </w:pPr>
            <w:r>
              <w:rPr/>
              <w:t>V. Участие в системе методическ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4" w:firstLine="141"/>
              <w:jc w:val="both"/>
              <w:rPr/>
            </w:pPr>
            <w:r>
              <w:rPr/>
              <w:t>Выступление на муниципальном Педсовете образования работников презентация по теме: «Звуковой калейдоскоп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4" w:firstLine="141"/>
              <w:jc w:val="both"/>
              <w:rPr/>
            </w:pPr>
            <w:r>
              <w:rPr/>
              <w:t>«Компьютерные игры как помощь в коррекции речевых нарушений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firstLine="141"/>
              <w:jc w:val="both"/>
              <w:rPr/>
            </w:pPr>
            <w:r>
              <w:rPr/>
              <w:t>Реализация долгосрочного проекта с педагогами «Создание единого коррекционно-образовательного пространства в ДО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firstLine="141"/>
              <w:jc w:val="both"/>
              <w:rPr/>
            </w:pPr>
            <w:r>
              <w:rPr/>
              <w:t>«Развивающие компьютерные игры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firstLine="141"/>
              <w:jc w:val="both"/>
              <w:rPr/>
            </w:pPr>
            <w:r>
              <w:rPr/>
              <w:t>«Применение ИКТ в работе с детьми с ограниченными возможностями здоровья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Август 2015 г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Апрель 2015г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В течение 2015-2018 уч.г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Сентябрь 2016г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Применение ИКТ в работе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jc w:val="both"/>
              <w:rPr/>
            </w:pPr>
            <w:r>
              <w:rPr/>
              <w:t>VI.Работа в составе органов управления 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>II. Руководитель рабочей группы «</w:t>
            </w:r>
            <w:r>
              <w:rPr>
                <w:bCs/>
                <w:iCs/>
              </w:rPr>
              <w:t>«Детский сад равных возможностей» по работе с детьми с ОВЗ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В течение 2016-2017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Применение ИКТ: Презентации, буклеты, памят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jc w:val="both"/>
              <w:rPr/>
            </w:pPr>
            <w:r>
              <w:rPr/>
              <w:t>VII. Самодиагностика учителя-логоп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спользование ИКТ в коррекционно-развивающей работе позволяет постоянно совершенствовать свое мастерство: это повышение квалификации, знакомство с передовым опытом и наработками других специалистов, изучение новой методической литературы, создание единого информационного пространства в ДОУ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Чтобы использовать новые технологии в работе учителя-логопеда ДОУ, я посещала различные вебинары по данной теме, тем самым я пополнила знания по ИКТ и его использовании. Научилась создавать качественные и полные презентации, оформлять свои публикации, создавать страницы на различных сетевых сайтах, где планирую и дальше представлять опыт своей работы.    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Активно распространяла свой опыт на мероприятиях различного уровня: группового, районного, всероссийского, международного.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 сегодняшний день являюсь активным пользователем ПК Word, Excel, Power Point, Internet, Microsoft PowerPoint, Fotoshop и 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В течение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>«Портфолио» педагогических достиж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8" w:leader="none"/>
              </w:tabs>
              <w:ind w:firstLine="176"/>
              <w:jc w:val="both"/>
              <w:rPr/>
            </w:pPr>
            <w:r>
              <w:rPr/>
              <w:t>VIII. Оценка результатов профессионального ро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«Аналитический отчет о проделанной рабо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/>
              <w:t>Май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40:00Z</dcterms:created>
  <dc:creator>stix</dc:creator>
  <dc:description/>
  <cp:keywords/>
  <dc:language>en-US</dc:language>
  <cp:lastModifiedBy>777</cp:lastModifiedBy>
  <dcterms:modified xsi:type="dcterms:W3CDTF">2016-11-22T07:16:00Z</dcterms:modified>
  <cp:revision>55</cp:revision>
  <dc:subject/>
  <dc:title>                          Индивидуальная программа</dc:title>
</cp:coreProperties>
</file>