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C00000"/>
          <w:sz w:val="56"/>
          <w:szCs w:val="56"/>
        </w:rPr>
        <w:t>Домашний стади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ации для родителей. Как организовать дома физкультурный уголок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оль в воспитании здорового ребёнка принадлежит организации его двигательной деятельности, обеспечению возможности реализовать его естественную потребность в движении. Особенно внимание надо уделить не только двигательной деятельности в дошкольном учреждении, но и в дома. Для этого необходимо обеспечить дома спортивную зон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аточно выделить 2-2,5 кв. м площади в хорошо проветриваемом месте, около балкона или окна, но без сквозняков. Вокруг спортивной зоны не должно быть мебели с острыми углами или стеклянными фасад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в этой части квартиры необходимо покрыть ковром: прыжки и стук металлических ножек тренажёров не будут беспокоить соседей внизу. Купите складные тренажёры и компактные спортивные снаряды, которые можно убрать в шкаф или под крова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ий набор детского комплекса - шведская стенка, гибкие приспособления для лазания вверх (лестницы, канаты, гимнастические кольца) и конструкция для игры на полу (пластиковая труба, горки). Можно включить также батут (надувной или верёвочный), сухой бассейн с пластиковыми шар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й критерий при выборе детского комплекса - безопасность. Обратите внимание на устойчивость и надёжность конструкций ( прочные крепления к стене и потолку, противоскользящие накладки  на всех ножках ), отсутствие острых углов, выступающих металлических труб или прутов. Все металлические и пластиковые  детали должны легко мыться, а текстильные - стираться в машин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58:00Z</dcterms:created>
  <dc:creator>User</dc:creator>
  <dc:description/>
  <cp:keywords/>
  <dc:language>en-US</dc:language>
  <cp:lastModifiedBy>4</cp:lastModifiedBy>
  <dcterms:modified xsi:type="dcterms:W3CDTF">2015-09-29T04:46:00Z</dcterms:modified>
  <cp:revision>9</cp:revision>
  <dc:subject/>
  <dc:title/>
</cp:coreProperties>
</file>