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3- 18.03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 неде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«Живая и неживая природа»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знакомить  детей  со свойствами твёрдых, жидких, сыпучих предметов ,как изменяются разные материалы под воздействием нагревания, охла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3686"/>
        <w:gridCol w:w="3543"/>
        <w:gridCol w:w="2835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ь недели, дат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а и детей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амостоятельная деятельность дете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(наполнение развив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предм-простр. среды в центрах активности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бота с родителями/ социальными партнер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театры, спорт. школы и др.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епосредственная образовательная деятельност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образовательные области, их интеграция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разов-ная ДЕ.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ущес-мая в ходе режим. моментов (прием детей, питание, закаливание и т.д.)</w:t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4.0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ФЦКМ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тр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70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Жидкий и твёрдый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:знакомить детей со свойствами разных материал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Социально-коммуник,Познават.разв,Речевое развитие,Худ.эстетич.разв.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узыка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лушание музыки:Й.Гайдн «Детская симфония», В.А. Моцарт «Весенняя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: учить слышать светлый, весенний характер муз-х произедений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р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гимнастика   с .з.8-1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.и . Му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Отгадай, что шуршит, греми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 учить с закрытыми глазами отгадывать звуки.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И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аппликация по желанию дете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 развитие творческих способносте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-но: учить вырезать силуэт по контуру из бумаги, сложенной вдвое Сашу И, Арину С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№</w:t>
            </w:r>
            <w:r>
              <w:rPr>
                <w:rFonts w:cs="Times New Roman" w:ascii="Times New Roman" w:hAnsi="Times New Roman"/>
                <w:sz w:val="24"/>
              </w:rPr>
              <w:t xml:space="preserve"> 1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половина дн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закал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.с  худ.лит. А.Усачёв «Сосул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учить внимательно слушать, запоминать содерж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 в уголке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вовлекуать детей в трудов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 Экспериментировани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ить  твёрдыми, жидкими, сыпучими предметам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омнить родителям о своевременной оплате за д. са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7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5.0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Физкультура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азмыкания на вытянутые в сторону руки;лазанье по наклонной скамейке на четвереньках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Ц:закреплять умение лазать по                   наклонной скамейке неа четверенька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Развитие речи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тр. 67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« Я и дождик и река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: обогащать словарь детей глаголами, образными словами и выражениям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Лепка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тр.67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« Живые сосульки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:вызвать интерес  к изображению «Живых сосулек» на крыше дом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ро 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имнастика м.з.8-1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.и.развитие речи ( обогащ.сл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Так бывает или нет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 учить правильно составлять предло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-но: работа в тетрадях с Ево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егом, Во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улка 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половина дн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закал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чной труд</w:t>
            </w:r>
            <w:r>
              <w:rPr>
                <w:rFonts w:cs="Times New Roman" w:ascii="Times New Roman" w:hAnsi="Times New Roman"/>
                <w:sz w:val="24"/>
              </w:rPr>
              <w:t>(бросовый материа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нициативе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 развивать творческое воображение, чувство форм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ы с предме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о, кубики, моза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развивать внимание, усидчив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ПБ- просмотр мультфильма          « Кошкин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закрепить правила обращения со спичками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руппе организовать выставку иллюстр. живой и неживой природ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 Экспериментирования» пополнить предметами из разных материалов( камешки, мел, металлич. предмет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мендаци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о делать, если дети отражают в игре нежелательные  действия взрослых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6.0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  ФЭМП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тр. 67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: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чить пересчитываться  в прямом и обратном порядке, знакомить с названием чисел третьего десятк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  Музыка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лушание народной  музыки:                  «Словацкая  полька».муз-ые движения к словацкой польке(подскоки,боковой галоп, хлопки, притопы)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:учить определять настр-ие музыки, узнавать знакомый тембр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   Конструирование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тр. 68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 Отгадай мою задумку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Ц: развивать воображение,                    пространственное мышление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ро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гимнастика с.з 8-1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.и.на развитие дых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Дуем в свисто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 развитие сильного плавного выдоха у детей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ИД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исование « Моя любимая сказка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 формировать умение воспроизводить сюжет сказк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-но: поупражнять Кирилла, Даниила обводить форму, аккуратно заштриховыва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евая прогулк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гор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половина дн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ал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 В лес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 закрепить названия различных видов растений, воспитание любви к 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ы и упражнения на РФ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ороты на углах во время ходьбы, Лазанье по гимнаст.стен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развивать технику выполнения повортв,ловкость,быстр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 «  Игралочка» пополнить игровым материалом для СРИ :коллекции цветов, семян, иллюстрации деревье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-ые беседы</w:t>
            </w:r>
          </w:p>
        </w:tc>
      </w:tr>
      <w:tr>
        <w:trPr>
          <w:trHeight w:val="7607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7.0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Я-ТЫ-МЫ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«Давай познакомимся»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:учить самостоятельно устанавливать новые контакты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Рисование  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о замыслу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Весенний пейзаж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: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формиров. представл.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весенних явлениях в живой и неживой природе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Отражать свои впечатления в рисунке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Физкультура (  на улице)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.и. « Догони свою пару», «Не               оставайся на земле.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:повышать двигательную активность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р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гимнастика м.з. 8-1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.и. ознакомл.с окруж. (предметное  окружение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ужно для ремонта?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 закрепить название инструменто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-но: поупражнять Влада, Вову пользоваться ножницами, вырезать круг из квадр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улка 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половина дня: 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ал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чер развлечений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в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чер загад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айны приро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 повысить уровень знаний детей о живой и неживой прир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М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ние любимых пес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:учить петь песни ярко, артисти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 « Наш дом природа» пополнить иллюстрациями                        « Весенние пейзажи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сультац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 Занимательная математика дома»</w:t>
            </w:r>
          </w:p>
        </w:tc>
      </w:tr>
      <w:tr>
        <w:trPr>
          <w:trHeight w:val="7748" w:hRule="atLeast"/>
          <w:cantSplit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8.0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Аппликация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Волшебные цветы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:закреплять приёмы создания                     композиции, приёмы наклеивания,                  умения подбирать цвет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Физкультура 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Ходьба выпадами, прыжки в длину с места, прыжки через скаклку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:разучивать технику ходьбы выпадами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Закреплять умение выполнять прыжок в длину с мест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О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Физическое развит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Социально-коммуник,Познават.разв,Речевое развитие,Худ.эстетич.ра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р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гимнастика с.з.8-1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.и.РЭМП</w:t>
            </w:r>
            <w:r>
              <w:rPr>
                <w:rFonts w:cs="Times New Roman" w:ascii="Times New Roman" w:hAnsi="Times New Roman"/>
                <w:sz w:val="24"/>
              </w:rPr>
              <w:t xml:space="preserve"> ( цвет, форма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бери пару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Учить сравнивать предметы по цвету,форме,размеру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-но:с Андреем, Викой закрепить обобщающие понятия(посуда, мебель , т.д.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Д</w:t>
            </w:r>
            <w:r>
              <w:rPr>
                <w:rFonts w:cs="Times New Roman" w:ascii="Times New Roman" w:hAnsi="Times New Roman"/>
                <w:sz w:val="24"/>
              </w:rPr>
              <w:t>- констру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книжек малышек о 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учать доводить начатое дело до кон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улка 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половина дн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закал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Д  </w:t>
            </w:r>
            <w:r>
              <w:rPr>
                <w:rFonts w:cs="Times New Roman" w:ascii="Times New Roman" w:hAnsi="Times New Roman"/>
                <w:sz w:val="24"/>
              </w:rPr>
              <w:t>повторим считалочки, стишки, скороговор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развивать внимание, пам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. с худ. л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ианки « Три вес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учить внимательно слушать, рассужд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оз.бытовой тру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 кабин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учить поддерживать порядок, складывать аккуратно вещ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ДД: «Путешествие по город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закрепить правила поведения на дорогах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руппе организовать выставку иллюстраций цвет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 « Светофорчик» пополнить играми- тестами по ПД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Осторожно дети : автомобильные советы  родителя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7:00Z</dcterms:created>
  <dc:creator/>
  <dc:description/>
  <cp:keywords/>
  <dc:language>en-US</dc:language>
  <cp:lastModifiedBy>Admin</cp:lastModifiedBy>
  <cp:lastPrinted>2016-02-24T21:19:00Z</cp:lastPrinted>
  <dcterms:modified xsi:type="dcterms:W3CDTF">2014-03-13T13:06:00Z</dcterms:modified>
  <cp:revision>28</cp:revision>
  <dc:subject/>
  <dc:title/>
</cp:coreProperties>
</file>