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9.02 – 13.02. 2015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ма недели: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оре и его обитатели»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 - формировать представления детей о морях и их обитателях; - побуждать к составлению описательных рассказов, используя прилагательные; - прививать интерес к экспериментированию с водой и различными материалами.</w:t>
      </w:r>
    </w:p>
    <w:tbl>
      <w:tblPr>
        <w:tblW w:w="1545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3827"/>
        <w:gridCol w:w="4961"/>
        <w:gridCol w:w="2693"/>
        <w:gridCol w:w="2835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нь недели, дата</w:t>
            </w:r>
          </w:p>
        </w:tc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овместная деятельность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едагога и детей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амостоятельная деятельность детей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(наполнение развив.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предм-простр. среды в центрах активности)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абота с родителями/ социальными партнер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(театры, спорт. школы и др.)</w:t>
            </w:r>
          </w:p>
        </w:tc>
      </w:tr>
      <w:tr>
        <w:trPr>
          <w:tblHeader w:val="true"/>
          <w:trHeight w:val="1068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Непосредственная образовательная деятельност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(образовательные области, их интеграция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Образов-ная ДЕ.,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осущес-мая в ходе режим. моментов (прием детей, питание, закаливание и т.д.)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993" w:hRule="atLeast"/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9 феврал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НОД 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Музыкальное 9</w:t>
            </w:r>
            <w:r>
              <w:rPr>
                <w:rFonts w:cs="Times New Roman" w:ascii="Times New Roman" w:hAnsi="Times New Roman"/>
                <w:sz w:val="24"/>
                <w:u w:val="single"/>
                <w:vertAlign w:val="superscript"/>
              </w:rPr>
              <w:t>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НОД 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Конструирование  9</w:t>
            </w:r>
            <w:r>
              <w:rPr>
                <w:rFonts w:cs="Times New Roman" w:ascii="Times New Roman" w:hAnsi="Times New Roman"/>
                <w:sz w:val="24"/>
                <w:u w:val="single"/>
                <w:vertAlign w:val="superscript"/>
              </w:rPr>
              <w:t>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</w:rPr>
              <w:t xml:space="preserve"> Корабли (Куцакова с. 41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</w:rPr>
              <w:t>: - развивать конструкторские навыки, упражнять в составлении целого из частей по образцу и по замысл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Интеграция ОО</w:t>
            </w:r>
            <w:r>
              <w:rPr>
                <w:rFonts w:cs="Times New Roman" w:ascii="Times New Roman" w:hAnsi="Times New Roman"/>
                <w:sz w:val="24"/>
              </w:rPr>
              <w:t>: соц.-ком,  худ.-эст., поз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Утро: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 xml:space="preserve"> утр. гимнастика (тр.з)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\и на развитие слуха «Звуки мор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. Д/и «Грустно – весело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азвивать умение определять настроение музык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рогулка  № 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2 половина дн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ПДД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– ситуация «Мы едем, едем, едем…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креплять правила поведения в транспор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Д – аппликац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лывет кораблик по волна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вать умение составлять картину из частей и аккуратно их приклеи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Д «Придумай рассказ про свой корабли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вать фантазию, устную речь, умение последовательно составлять рассказ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диозаписи различныз звуков: «шум моря», «крик чаек», «голос дельфина», «шторм» и др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худ.тв-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 с изобр. корабликов, бумага голубого и синего цв., цвет.детали кораблика, кле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ь родителей к созданию мини-коллекции «На дне морском», к созданию альбома «Аквариумные рыбки»</w:t>
            </w:r>
          </w:p>
        </w:tc>
      </w:tr>
      <w:tr>
        <w:trPr>
          <w:trHeight w:val="8173" w:hRule="atLeast"/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10 феврал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НОД 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ФЭМП 9</w:t>
            </w:r>
            <w:r>
              <w:rPr>
                <w:rFonts w:cs="Times New Roman" w:ascii="Times New Roman" w:hAnsi="Times New Roman"/>
                <w:sz w:val="24"/>
                <w:u w:val="single"/>
                <w:vertAlign w:val="superscript"/>
              </w:rPr>
              <w:t>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</w:rPr>
              <w:t xml:space="preserve"> Сколько ног у осьминога?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</w:rPr>
              <w:t>: - упражнять в счете в пределах 10, закреплять знание геом.фигур; развивать внимание, мышл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Интеграция ОО: позн., реч., соц.-к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НОД 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Рисование 9</w:t>
            </w:r>
            <w:r>
              <w:rPr>
                <w:rFonts w:cs="Times New Roman" w:ascii="Times New Roman" w:hAnsi="Times New Roman"/>
                <w:sz w:val="24"/>
                <w:u w:val="single"/>
                <w:vertAlign w:val="superscript"/>
              </w:rPr>
              <w:t>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Тема: Рыбки плавают в аквариум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Цель: учить изображать рыбок, плавающих в разных направлениях, правильно передавать их форму, хвост, плав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Интеграция ОО: </w:t>
            </w:r>
            <w:r>
              <w:rPr>
                <w:rFonts w:cs="Times New Roman" w:ascii="Times New Roman" w:hAnsi="Times New Roman"/>
                <w:sz w:val="24"/>
              </w:rPr>
              <w:t>позн.,  соц.-ком., рече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НОД 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Физкультурное (на улице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</w:rPr>
              <w:t xml:space="preserve"> Не боимся мы мороза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Цель: - упражнять в беге колонной и ходьбе пара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Интеграция ОО: </w:t>
            </w:r>
            <w:r>
              <w:rPr>
                <w:rFonts w:cs="Times New Roman" w:ascii="Times New Roman" w:hAnsi="Times New Roman"/>
                <w:sz w:val="24"/>
              </w:rPr>
              <w:t>соц.-ком., реч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ро: 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 xml:space="preserve"> утр.гим. (муз.зал)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и на РЭМП (цвет, форма)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На что похоже?»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вать умение видеть в предметах знакомые геом.фигу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улка № 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ловина д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 –лепка «Ведерки для рыбал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буждать к лепке, используя знакомые приемы (раскатывание, сплющивание и др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х/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и обсуждение рассказов С. Сахарного «Кит», «Осьминог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комить с морем и его обитателями на примере некоторых морских животных; - воспитывать положительное отношение ко всем видам животных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Центр «Умники и умницы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ные картинки для игры (зонт, чемодан, рыбка, капля, кораблик и др.)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худ.тв-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стилин, стеки, дощечки, салфетки, ведерки детские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книги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ги с рассказами С. Сахарного, альбом «Морские обитатели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ить родителям принести прир. и бросов.материал для изготовления с детьми поделок для С.Р.И (трубочки, проволоку, шерст.нитки, киндер)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11 феврал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НОД 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Физкультурное 9</w:t>
            </w:r>
            <w:r>
              <w:rPr>
                <w:rFonts w:cs="Times New Roman" w:ascii="Times New Roman" w:hAnsi="Times New Roman"/>
                <w:sz w:val="24"/>
                <w:u w:val="single"/>
                <w:vertAlign w:val="superscript"/>
              </w:rPr>
              <w:t>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</w:rPr>
              <w:t xml:space="preserve"> Метание в цель. Игра «Рыбаки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Цель: - разучивание техники метания</w:t>
            </w:r>
            <w:r>
              <w:rPr>
                <w:rFonts w:cs="Times New Roman" w:ascii="Times New Roman" w:hAnsi="Times New Roman"/>
                <w:sz w:val="24"/>
              </w:rPr>
              <w:t xml:space="preserve"> в вертикальную цель (одной рукой); развитие ловкости, быстроты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Интеграция ОО:</w:t>
            </w:r>
            <w:r>
              <w:rPr>
                <w:rFonts w:cs="Times New Roman" w:ascii="Times New Roman" w:hAnsi="Times New Roman"/>
                <w:sz w:val="24"/>
              </w:rPr>
              <w:t xml:space="preserve"> соц.-ком., речев., худ.-эс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НОД 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Развитие речи 9</w:t>
            </w:r>
            <w:r>
              <w:rPr>
                <w:rFonts w:cs="Times New Roman" w:ascii="Times New Roman" w:hAnsi="Times New Roman"/>
                <w:sz w:val="24"/>
                <w:u w:val="single"/>
                <w:vertAlign w:val="superscript"/>
              </w:rPr>
              <w:t>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Тема: Море, я к тебе бег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Цель: вовлекать в речевое и игровое взаимодействие со сверстниками, обогащать словарь прилагательны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Интеграция ОО</w:t>
            </w:r>
            <w:r>
              <w:rPr>
                <w:rFonts w:cs="Times New Roman" w:ascii="Times New Roman" w:hAnsi="Times New Roman"/>
                <w:sz w:val="24"/>
              </w:rPr>
              <w:t xml:space="preserve"> : соц.-ком., познав., худ.-эс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тро: 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 xml:space="preserve"> утр.гим. (муз.зал)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/и на разв.речи (зв.к.речи) «Пускание корабликов» - упражнять в произнош.зв. «ф», «п» на одном выдохе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ИД – рис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рошки-осьминож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- создать условия для экспериментирования с отпечатками ладошек; развивать восприятие, чувство формы и рит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улка № 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ловина д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Игры и упр. с пре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онет - не тонет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буждать детей к экспериментированию с водой и различными предмета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Ознакомление с х/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тихотворения Э. Успенского «Разноцветная семей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комить с творчеством Успенског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огащать и активизировать словарь, побуждать к высказыванию впечатлений от прочитанног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худ.тв-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ски, бумага, губки, салфетки, фломастеры.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экспериментир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з с водой, платочек, вата, возд. шары (сдутый и надутый), дерев.ложка, пластм.тарелка и др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 для родителей Маши А., Кирилла и Никиты Б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ем занять ребенка в выходные дни»</w:t>
            </w:r>
          </w:p>
        </w:tc>
      </w:tr>
      <w:tr>
        <w:trPr>
          <w:trHeight w:val="8173" w:hRule="atLeast"/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12 феврал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НОД 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Музыкальное 9</w:t>
            </w:r>
            <w:r>
              <w:rPr>
                <w:rFonts w:cs="Times New Roman" w:ascii="Times New Roman" w:hAnsi="Times New Roman"/>
                <w:sz w:val="24"/>
                <w:u w:val="single"/>
                <w:vertAlign w:val="superscript"/>
              </w:rPr>
              <w:t>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НОД 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«Я, ты, мы» 9</w:t>
            </w:r>
            <w:r>
              <w:rPr>
                <w:rFonts w:cs="Times New Roman" w:ascii="Times New Roman" w:hAnsi="Times New Roman"/>
                <w:sz w:val="24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sz w:val="24"/>
              </w:rPr>
              <w:t xml:space="preserve">: Какие морские жители тебе нравятся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>, определять вместе с детьми их предпочтения по отношению к животным, сравнивать с предпочтениями других люд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Интеграция ОО</w:t>
            </w:r>
            <w:r>
              <w:rPr>
                <w:rFonts w:cs="Times New Roman" w:ascii="Times New Roman" w:hAnsi="Times New Roman"/>
                <w:sz w:val="24"/>
              </w:rPr>
              <w:t>: соц.-ком., худ.-эст., рече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тро: 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 xml:space="preserve"> утр.гим. (группа)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/и по ознак.с окр. (прир.) «От рыбки до кита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должать формировать представления детей о морских животных и рыбах, их особенностях, образе жизни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Д –конструирование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дочки для рыбаков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ить конструировать удочки по-образцу, развивать мелкую моторику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улка № 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ловина д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МД хороводная игра «Кораблик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ить выполнять движения в соответствии с текстом пес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Вечер развлечений (экологич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утешествие на морское дн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ть представления детей о морском дне, его обитателях, расти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вать воображ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ьбом с изображением рыб, кита, осьминога, морского конька и др.обитателей моря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ый и бросовый материал (прутики, трубочки, проволока, киндер-яйцо, шерст.нитки)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нитофон, аудиозапись П. Мориа «Голубая вода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с мамой Маши Б. «Как привлечь ребенка к организации праздника»</w:t>
            </w:r>
          </w:p>
        </w:tc>
      </w:tr>
      <w:tr>
        <w:trPr>
          <w:trHeight w:val="8174" w:hRule="atLeast"/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13 феврал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НОД 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Физкультурное 9</w:t>
            </w:r>
            <w:r>
              <w:rPr>
                <w:rFonts w:cs="Times New Roman" w:ascii="Times New Roman" w:hAnsi="Times New Roman"/>
                <w:sz w:val="24"/>
                <w:u w:val="single"/>
                <w:vertAlign w:val="superscript"/>
              </w:rPr>
              <w:t>00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</w:rPr>
              <w:t xml:space="preserve"> Метание в цель. Игра «Рыбаки»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Цель: - закрепление техники метания</w:t>
            </w:r>
            <w:r>
              <w:rPr>
                <w:rFonts w:cs="Times New Roman" w:ascii="Times New Roman" w:hAnsi="Times New Roman"/>
                <w:sz w:val="24"/>
              </w:rPr>
              <w:t xml:space="preserve"> в вертикальную цель (одной рукой); развитие ловкости, быстроты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Интеграция ОО:</w:t>
            </w:r>
            <w:r>
              <w:rPr>
                <w:rFonts w:cs="Times New Roman" w:ascii="Times New Roman" w:hAnsi="Times New Roman"/>
                <w:sz w:val="24"/>
              </w:rPr>
              <w:t xml:space="preserve"> соц.-ком., речев., худ.-эст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</w:rPr>
              <w:t>Итоговое меропри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Лепка 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0 (пластилинография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: «Рыбки и водоросли в подводном мир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- продолжать освоение техники лепки: создавать фигуры рыбок, украшать налепами и контррельефными рисунк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грация ОО: соц.-ком., реч., поз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тро: 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 xml:space="preserve"> утр.гим. (муз.зал)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/и по ИЗО «Раскрась одинаковых рыбок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вать внимание, умение раскрашивать рисунок, не выходя за контур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И «На рыбалке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овлекать детей в речевое и игровое взаимодействие; - учить распределять роли и обыгрывать их, опираясь на жизненный опыт.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улка№ 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ловина д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и упр. на развитие физ.качест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ре волнуется…», «Через ручее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вать координацию движений, умение стоять неподвижно, сохраняя равновес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/б тру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ти порядок в игровом центре, центре строительных игр – прививать  трудовые навыки, воспитывать чувство ответственности за порядок в группе, чувство бережного отношения к игрушк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худ.творчест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аски с изображ.разных и одинаковых рыбок, карандаши, фломастеры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«Играй-ка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льчики, удочки, ведерки, обручи, цв.рыбки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физ.к-ры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калк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«Авторитет родителей – необходимое условие правильного воспитания детей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3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9:00Z</dcterms:created>
  <dc:creator>Lenovo</dc:creator>
  <dc:description/>
  <cp:keywords/>
  <dc:language>en-US</dc:language>
  <cp:lastModifiedBy>маша</cp:lastModifiedBy>
  <cp:lastPrinted>2013-08-19T09:44:00Z</cp:lastPrinted>
  <dcterms:modified xsi:type="dcterms:W3CDTF">2016-01-19T04:52:00Z</dcterms:modified>
  <cp:revision>20</cp:revision>
  <dc:subject/>
  <dc:title/>
</cp:coreProperties>
</file>