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3366FF"/>
          <w:sz w:val="48"/>
          <w:szCs w:val="48"/>
        </w:rPr>
      </w:pPr>
      <w:r>
        <w:rPr>
          <w:b/>
          <w:iCs/>
          <w:color w:val="3366FF"/>
          <w:sz w:val="48"/>
          <w:szCs w:val="48"/>
        </w:rPr>
        <w:t>Музыкальные инструменты для ребенка (своими руками)</w:t>
      </w:r>
    </w:p>
    <w:p>
      <w:pPr>
        <w:pStyle w:val="Normal"/>
        <w:jc w:val="center"/>
        <w:rPr>
          <w:b/>
          <w:b/>
          <w:iCs/>
          <w:color w:val="3366FF"/>
          <w:sz w:val="48"/>
          <w:szCs w:val="48"/>
        </w:rPr>
      </w:pPr>
      <w:r>
        <w:rPr>
          <w:b/>
          <w:iCs/>
          <w:color w:val="3366FF"/>
          <w:sz w:val="48"/>
          <w:szCs w:val="48"/>
        </w:rPr>
      </w:r>
    </w:p>
    <w:p>
      <w:pPr>
        <w:pStyle w:val="Normal"/>
        <w:jc w:val="right"/>
        <w:rPr>
          <w:b/>
          <w:b/>
          <w:iCs/>
          <w:color w:val="3366FF"/>
          <w:sz w:val="48"/>
          <w:szCs w:val="48"/>
        </w:rPr>
      </w:pPr>
      <w:r>
        <w:rPr>
          <w:iCs/>
          <w:sz w:val="28"/>
          <w:szCs w:val="28"/>
        </w:rPr>
        <w:t>Подготовила музыкальный руководитель МАДОУ «Детский сад № 9" Калинка" Митюшенко Альбина Владимировна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 детском магазине в отделе музыкальных инструментов мое внимание привлекла девочка. Она с любопытством разглядывала металлофон с яркими цветными пластинами, забавную гармошку, пузатенький барабан... Увлекательное занятие было нарушено репликой папы: "Зачем тебе это? Идем лучше развивающую игрушку купим..."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, неужели вы сомневаетесь в способности музыкаль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грушек</w:t>
        </w:r>
      </w:hyperlink>
      <w:r>
        <w:rPr>
          <w:sz w:val="28"/>
          <w:szCs w:val="28"/>
        </w:rPr>
        <w:t xml:space="preserve"> развив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ое музицирование является активным видом деятельности, в котором совершенствуется мышление ребенка; развивается способность проявлять инициативу, самостоятельность. А самое главное, обогащается его эмоциональная сфера — своеобраз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ммунитет</w:t>
        </w:r>
      </w:hyperlink>
      <w:r>
        <w:rPr>
          <w:sz w:val="28"/>
          <w:szCs w:val="28"/>
        </w:rPr>
        <w:t xml:space="preserve"> от жизненных неудач. Ведь эмоции дают возможность оценивать происходящие события с точки зрения значимости их для каждого из 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процессе игры на инструментах ярко проявляются индивидуальные черты каждого: наличие воли, эмоциональность, сосредоточенность, воображение. Для многих этот вид деятельности помогает раскрыть духовный мир, преодолеть застенчивость и скованность. Можно самостоятельно конструировать игрушки и со временем их обновлять, видоизменять. Сделанный своими руками инструмент поможет вам приучить малыша к совместному труду. Для конструирования нужно не так уж много — желание и чуть-чуть выдум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ГРЕМУШ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ть можно с самого простого — погремушки. Для основы этой игрушки могут подойти любые пластиковые бутылочки (из-под йогуртов, напитков, кремов), а так же материал — наполнение, который будет шуметь и привлекать внима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бенка</w:t>
        </w:r>
      </w:hyperlink>
      <w:r>
        <w:rPr>
          <w:sz w:val="28"/>
          <w:szCs w:val="28"/>
        </w:rPr>
        <w:t>. Подойдет любая крупа, пуговки разных размеров, би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бутылочку и засыпьте внутрь небольшое количество материала, чтобы игрушка была легкой по весу. Выбирая материал, обратите внимание на то, что слишком резкие звуки вызывают у малыша неприятные ощущения. Обратите внимание так же на прочность упаковки. Помните, что рассыпавшиеся мелкие детали погремушки могут попасть в рот и нос малыша. Игрушка доставит радость вам и вашему малышу в том случае, если будет безопасной, звонкой, а так же яркой. Украсить игрушку можно самоклеющейся цветной бумагой, атласными лентами. А если поверх цветной бумаги наклеить или нарисовать глазки, носик и улыбающийся ротик, то игрушка "оживет" и станет верным другом малыш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еще совсем мал, то открывающиеся части инструмента нужно надежно заклеить, например, скотч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ратите внимание малыша, что при разных движениях получается разный звук, поиграйте с ним в игру: «Что шумит? Какой инструмент  играет? На что похож звук? Может быть, это кто-то идет? Или крадется? Или это дождь? Или звезды морозной ночью переговариваются?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ЩОТКИ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инструмент трещотки можно соорудить из двух пластиковых бутыл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две бутылки. Отрежьте горлышко на обеих заготовках (около 15-20 см) и нарежьте бока бутылок продольными полосками шириной 1-1,5 см и длиной около 10-15 см. Играть можно будет, удерживая инструменты за бывшие горлышки. Инструмент будет трещать, если тереть бутылки друг о друга или проводить по полоскам рукой или карандашом. Можно раскрасить трещотку маркером или наклеить апплик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, для трещоток можно использовать любой другой подручный материал, например деревянные расчески, рифленые бока консервных банок, скорлупу грецких орехов, закрепленную на кончиках кусочков проволоки, собранных в букетик и т.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КЛЮЧАЕМ СТРУННЫЕ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 забавного медведя из старого детского мультфильма, который сидел на пне и дергал кору, прислушиваясь и радуясь издаваемому звуку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пробуем </w:t>
      </w:r>
      <w:r>
        <w:rPr>
          <w:rStyle w:val="StrongEmphasis"/>
          <w:sz w:val="28"/>
          <w:szCs w:val="28"/>
        </w:rPr>
        <w:t xml:space="preserve">соорудить такой «однострунный» инструмент </w:t>
      </w:r>
      <w:r>
        <w:rPr>
          <w:sz w:val="28"/>
          <w:szCs w:val="28"/>
        </w:rPr>
        <w:t>из пластикового стаканчика из-под йогурта и обыкновенной канцелярской резин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чень просто. Наденьте резинку вдоль стаканчика, чтобы ее часть оказалась сверху и посередине. Нужно, чтобы резинка плотно облегала края и не болталась. Тогда звук, когда вы дергаете за свободный отрезок резинки, получится звонкий и необычный. А если к наружной стороне дна стаканчика прикрепить шуршащую бумагу (бумагу нарежьте полосками) или подвесить колокольчик, то на одн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ЛОКОЛЬЧИК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дин из самых любимых</w:t>
      </w:r>
      <w:r>
        <w:rPr>
          <w:rStyle w:val="StrongEmphasis"/>
          <w:sz w:val="28"/>
          <w:szCs w:val="28"/>
        </w:rPr>
        <w:t xml:space="preserve"> инструментов детей – это колокольчик.</w:t>
      </w:r>
      <w:r>
        <w:rPr>
          <w:sz w:val="28"/>
          <w:szCs w:val="28"/>
        </w:rPr>
        <w:t xml:space="preserve"> Конечно, можно купить колокольчик в магазине (например, в зоомагазине продаются замечательные колокольчики для рыбалки). Но гораздо интереснее сделать его самом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пустую консервную банку (предварительно обезопасив края) или небольшой глиняный горшок для цветов, гвоздь, веревочку, молоток, гайку и бусинку. Гайка – это «язычок» нашего колокольчика. Привяжите к концу веревки гайку, проденьте бусинку и завяжите на веревочке узел. Завязывать надо так, чтобы расстояние от узла до гайки было меньше высоты банки или горшка. С помощью гвоздя и молотка пробейте в банке дырочку сверху в дне (в глиняном горшочке такая дырочка уже есть). Проденьте веревку в дырку и завяжите узел. Такой колокольчик раньше в деревнях называли «болтало» и подвешивали на шею коро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готовление </w:t>
      </w:r>
      <w:r>
        <w:rPr>
          <w:rStyle w:val="StrongEmphasis"/>
          <w:color w:val="FF0000"/>
          <w:sz w:val="28"/>
          <w:szCs w:val="28"/>
        </w:rPr>
        <w:t>бубенчика</w:t>
      </w:r>
      <w:r>
        <w:rPr>
          <w:sz w:val="28"/>
          <w:szCs w:val="28"/>
        </w:rPr>
        <w:t xml:space="preserve"> потребует от вас чуть больше усердия. Вам понадобятся; кусочек жести (квадрат 4×4), ножницы, гвоздь, молоток, веревочка, бусинка или металлический шарик. Сначала нужно расчертить квадрат на четыре маленьких квадрата, а затем нарисовать и вырезать цветочек из четырех лепестков (вырезать нужно от края к центру). В середине сделайте дырочку гвоздем. Затем проденьте веревочку в отверстие и завяжите узелок на конце. Внутрь бубенчика (середина цветка) положите бусинку или шарик и загните лепестки вовнутрь, чтобы бусинка не выпадала. Теперь можно звенеть и радовать окружающих своей музык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мент, на котором можно сыграть уже целую мелодию</w:t>
      </w:r>
      <w:r>
        <w:rPr>
          <w:sz w:val="28"/>
          <w:szCs w:val="28"/>
        </w:rPr>
        <w:t xml:space="preserve">, мы сделаем из стеклянных бутылочек. Бутылочки можно взять из-под молока, кефира или воды. Назовем это </w:t>
      </w:r>
      <w:r>
        <w:rPr>
          <w:color w:val="FF0000"/>
          <w:sz w:val="28"/>
          <w:szCs w:val="28"/>
        </w:rPr>
        <w:t>«музыкально-воздушным» ксилофоном</w:t>
      </w:r>
      <w:r>
        <w:rPr>
          <w:sz w:val="28"/>
          <w:szCs w:val="28"/>
        </w:rPr>
        <w:t>. Если под определенным углом подуть в горлышко получится звук, который можно спеть нотой. Если собрать много разных по объему и, по размеру горлышка бутылочек, то можно выстроить звукоряд мажора или минора. В эти же бутылочки можно налить воду и играть, ударяя по ним палочк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узыкальные бокалы</w:t>
      </w:r>
      <w:r>
        <w:rPr>
          <w:sz w:val="28"/>
          <w:szCs w:val="28"/>
        </w:rPr>
        <w:t xml:space="preserve"> были популярны в XVIII и XIX столетиях. Вы удивитесь, но для этого музыкального инструмента писали музыку Моцарт, Гайдн, Франклин и др. Хрустальные бокалы или бокалы из простого тонкого стекла помещали один внутрь другого и извлекали звук путем простого прикосновения. Вы можете сделать свой набор музыкальных бокалов. Нужно налить воду в фужеры (необходимо разное количество воды, чтобы выстроить звукоряд) и играть с помощью палочки или проводя мокрым пальцем вокруг ободка. Будет здорово, если вы добавите в каждый бокал немного пищевого красителя разного ц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 ВЕТРА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Знаете ли вы, что некоторые </w:t>
      </w:r>
      <w:r>
        <w:rPr>
          <w:rStyle w:val="StrongEmphasis"/>
          <w:sz w:val="28"/>
          <w:szCs w:val="28"/>
        </w:rPr>
        <w:t>музыкальные инструменты могут звучать без участия человека</w:t>
      </w:r>
      <w:r>
        <w:rPr>
          <w:sz w:val="28"/>
          <w:szCs w:val="28"/>
        </w:rPr>
        <w:t>? Эта так называемая «музыка природы» может быть исполнена на «золовой арфе». Они были популярны в Центральной Европе в XIX веке. Их название происходит от имени древнегреческого бога ветра Эола. Арфа состоит из струн одинаковой длины, но разной по толщине, натянутых на деревянный корпус. Ветер, попадая в струны, заставляет их звучать, рождая неповторимую и загадочную музык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ожно   попробовать   </w:t>
      </w:r>
      <w:r>
        <w:rPr>
          <w:rStyle w:val="StrongEmphasis"/>
          <w:sz w:val="28"/>
          <w:szCs w:val="28"/>
        </w:rPr>
        <w:t>самому   сделать   «поющие» трубы</w:t>
      </w:r>
      <w:r>
        <w:rPr>
          <w:sz w:val="28"/>
          <w:szCs w:val="28"/>
        </w:rPr>
        <w:t>. Такая разновидность музыкального инструмента популярна в странах Востока, в Китае и Японии. Трубы подвешивают на улице, и когда ветер задувает в них, раздается успокаивающий    тихий    звук. Возьмите     небольшую   полую  трубу, морскую раковину, бутылку или обыкновенный ключик с отверстием,     подвесьте их на улице и    наслаждайтесь «музыкой ветр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рик-пищалка – известный всем   инструмент из детства. Предлагаем сделать его самим. Нужно взять картонную трубочку от катушки ниток, лопнувший воздушный шарик, нитку или скотч, ножницы и ПВА. Из шарика вырежьте небольшую полосочку и приклейте ее сверху на конец трубочки так, чтобы остались небольшие промежутки по краям отверстия. Закрепите полоску ниткой или скотчем и подуйте в открытый конец катуш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Изготовление музыкальных инструментов своими руками </w:t>
      </w:r>
      <w:r>
        <w:rPr>
          <w:color w:val="FF0000"/>
          <w:sz w:val="28"/>
          <w:szCs w:val="28"/>
        </w:rPr>
        <w:t>- занятие полезное и увлекательное. Здесь нет четких правил и законов, поэтому любая идея легко превращается в реальность: раскрашивайте, привязывайте, приклеивайте, насыпайте, наливайте, пришивайте, экспериментируйте… Главное – делайте музыку вместе, тогда она и малышу, и вам будет приносить отличное творческое настроение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pub/toys" TargetMode="External"/><Relationship Id="rId3" Type="http://schemas.openxmlformats.org/officeDocument/2006/relationships/hyperlink" Target="http://www.7ya.ru/article/Immunitet-s-kolybeli-i-na-vsyu-zhizn" TargetMode="External"/><Relationship Id="rId4" Type="http://schemas.openxmlformats.org/officeDocument/2006/relationships/hyperlink" Target="http://www.7ya.ru/ba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9:00Z</dcterms:created>
  <dc:creator>Customer</dc:creator>
  <dc:description/>
  <cp:keywords/>
  <dc:language>en-US</dc:language>
  <cp:lastModifiedBy>1511</cp:lastModifiedBy>
  <dcterms:modified xsi:type="dcterms:W3CDTF">2017-02-08T13:33:00Z</dcterms:modified>
  <cp:revision>9</cp:revision>
  <dc:subject/>
  <dc:title>В детском магазине в отделе музыкальных инструментов мое внимание привлекла девочка</dc:title>
</cp:coreProperties>
</file>