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ЯМ О ПРОЕКТНОЙ ДЕЯТЕЛЬНОСТИ С ДОШКОЛЬНИК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Расскажи – и я забуду, </w:t>
        <w:br/>
        <w:t xml:space="preserve">Покажи – и я запомню, </w:t>
        <w:br/>
        <w:t xml:space="preserve">Дай попробовать – и я пойму» </w:t>
        <w:br/>
        <w:t xml:space="preserve">(древняя китайская мудрость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ряд ли кто-то из нас поспорит с этим: крепче всего запоминается то, что прочувствовал или сделал сам. Метод проектов подразумевает активную включенность ребенка в процесс получения знаний, использование имеющихся знаний, умений и навыков, а также освоения новых, необходимых для решения конкретной проблемы.</w:t>
        <w:br/>
        <w:t xml:space="preserve">   </w:t>
      </w:r>
      <w:r>
        <w:rPr>
          <w:rStyle w:val="StrongEmphasis"/>
          <w:sz w:val="32"/>
          <w:szCs w:val="32"/>
        </w:rPr>
        <w:t>Учебный проект с точки зрения воспитанника</w:t>
      </w:r>
      <w:r>
        <w:rPr>
          <w:sz w:val="32"/>
          <w:szCs w:val="32"/>
        </w:rPr>
        <w:t xml:space="preserve"> – это возможность делать что-то интересное самостоятельно, в группе или самому, максимально используя свои возможности; это деятельность, позволяющая проявить себя, попробовать свои силы, приложить свои знания, принести пользу и показать публично достигнутый результат; это деятельность, направленная на решение интересной проблемы, сформулированной самими учащимися в виде цели и задачи, когда результат этой деятельности – найденный способ решения проблемы – носит практический характер, имеет важное прикладное значение и, что весьма важно, интересен и значим для самих открывателей.</w:t>
        <w:br/>
        <w:t xml:space="preserve">    </w:t>
      </w:r>
      <w:r>
        <w:rPr>
          <w:rStyle w:val="StrongEmphasis"/>
          <w:sz w:val="32"/>
          <w:szCs w:val="32"/>
        </w:rPr>
        <w:t xml:space="preserve">Основная идея проектного метода: </w:t>
      </w:r>
      <w:r>
        <w:rPr>
          <w:sz w:val="32"/>
          <w:szCs w:val="32"/>
        </w:rPr>
        <w:br/>
      </w:r>
      <w:r>
        <w:rPr>
          <w:i/>
          <w:iCs/>
          <w:sz w:val="32"/>
          <w:szCs w:val="32"/>
        </w:rPr>
        <w:t>"Все, что я познаю, я знаю, для чего это мне надо и где и как я могу эти знания применить”.</w:t>
      </w:r>
      <w:r>
        <w:rPr>
          <w:sz w:val="32"/>
          <w:szCs w:val="32"/>
        </w:rPr>
        <w:t xml:space="preserve"> </w:t>
        <w:br/>
        <w:t xml:space="preserve">    Он позволяет не только получить теоретические знания, но и сразу же применить на практике. </w:t>
        <w:br/>
        <w:t xml:space="preserve">    Метод проектов может сделать успешным, значимым любого ребенка. </w:t>
        <w:br/>
        <w:t xml:space="preserve">    Благодаря использованию метода проектов повышается вероятность творческого развития; естественным образом происходит соединение теории и практики, что делает теорию более интересной и более реальной; развивается активность, которая приводит детей к большей самостоятельности; укрепляется чувство социальной ответственности, а, кроме всего прочего, дети на занятиях испытывают истинную радость.</w:t>
        <w:br/>
        <w:t>Основной целью проектного метода является развитие свободной творческой личности ребенка, которое определяется задачами развития и задачами исследовательской деятельности детей.</w:t>
        <w:br/>
        <w:t xml:space="preserve">   </w:t>
      </w:r>
      <w:r>
        <w:rPr>
          <w:rStyle w:val="StrongEmphasis"/>
          <w:sz w:val="32"/>
          <w:szCs w:val="32"/>
        </w:rPr>
        <w:t>Классификация проектов: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Исследовательский проект</w:t>
      </w:r>
      <w:r>
        <w:rPr>
          <w:sz w:val="32"/>
          <w:szCs w:val="32"/>
        </w:rPr>
        <w:t xml:space="preserve"> предполагает четкое определение предмета и методов исследования. Данные проекты требуют хорошо продуманной структуры проекта, обозначенных целей, актуальности проекта для всех участников, социальной значимости, продуманных методов, в том числе экспериментальных и опытных работ, методов обработки результатов. Исследовательские проекты, как правило, продолжительные по времени и нередко являются экзаменационной работой или конкурсной рабо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Информационный проект</w:t>
      </w:r>
      <w:r>
        <w:rPr>
          <w:sz w:val="32"/>
          <w:szCs w:val="32"/>
        </w:rPr>
        <w:t xml:space="preserve"> направлен на сбор информации об объекте или явлении с последующим анализом информации, возможно, обобщением и обязательным представлением.</w:t>
        <w:br/>
        <w:t>Основной общей учебной задачей информационного проекта является именно формирование умений находить, обрабатывать и представлять информацию</w:t>
        <w:br/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актико-ориентированный</w:t>
      </w:r>
      <w:r>
        <w:rPr>
          <w:sz w:val="32"/>
          <w:szCs w:val="32"/>
        </w:rPr>
        <w:t xml:space="preserve"> проект также предполагает реальный результат работы, но в отличие от первых двух носит прикладной характер (например, оформить выставку горных пород). Эти проекты отличает четко обозначенный с самого начала результат деятельности участников проекта. Причем, этот результат обязательно ориентирован на социальные интересы самих участников (газета, документ, видеофильм, звукозапись, спектакль, программа действий, проект закона, справочный материал, пр.)</w:t>
        <w:br/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Творческий проект</w:t>
      </w:r>
      <w:r>
        <w:rPr>
          <w:sz w:val="32"/>
          <w:szCs w:val="32"/>
        </w:rPr>
        <w:t xml:space="preserve"> в наибольшей степени учитывает индивидуальные интересы и способности его исполнителей. Такие проекты, как правило, не имеют детально проработанной структуры, она только намечается и далее развивается, подчиняясь принятой логике и интересам участников проекта. В лучшем случае можно договориться о желаемых, планируемых результатах (совместной газете, сочинении, видеофильме, спортивной игре, экспедиции, пр.);</w:t>
        <w:br/>
        <w:t>Форма представления проекта может быть разнообразной: рисунок, сочинение, карта, буклет, реклама, презентация с использованием информационных программ.</w:t>
        <w:br/>
        <w:t>Возможности использования информационных технологий позволят сделать презентации подобных проектов особенно яркими и интересными.</w:t>
        <w:br/>
      </w:r>
      <w:r>
        <w:rPr>
          <w:rStyle w:val="StrongEmphasis"/>
          <w:sz w:val="32"/>
          <w:szCs w:val="32"/>
        </w:rPr>
        <w:t>Источники информации:</w:t>
      </w:r>
      <w:r>
        <w:rPr>
          <w:sz w:val="32"/>
          <w:szCs w:val="32"/>
        </w:rPr>
        <w:br/>
        <w:t>1) Книги, энциклопедии, научные журналы.</w:t>
        <w:br/>
        <w:t>2) Научно-популярные фильмы.</w:t>
        <w:br/>
        <w:t>3) Интернет.</w:t>
        <w:br/>
        <w:t xml:space="preserve">4) Беседы со взрослыми. </w:t>
        <w:br/>
        <w:t>5) Наблюдения и т.п.</w:t>
        <w:br/>
      </w:r>
      <w:r>
        <w:rPr>
          <w:rStyle w:val="StrongEmphasis"/>
          <w:sz w:val="32"/>
          <w:szCs w:val="32"/>
        </w:rPr>
        <w:t>Формы презентации результатов проекта:</w:t>
      </w:r>
      <w:r>
        <w:rPr>
          <w:sz w:val="32"/>
          <w:szCs w:val="32"/>
        </w:rPr>
        <w:br/>
        <w:t>Рисунки</w:t>
        <w:br/>
        <w:t>Поделки</w:t>
        <w:br/>
        <w:t>Макеты</w:t>
        <w:br/>
        <w:t>Газеты (бумажные и электронные)</w:t>
        <w:br/>
        <w:t>Книжки-малышки</w:t>
        <w:br/>
        <w:t>Доклады</w:t>
        <w:br/>
        <w:t>Компьютерная презентация</w:t>
        <w:br/>
        <w:t>Выставка</w:t>
        <w:br/>
        <w:t>Альбомы</w:t>
        <w:br/>
        <w:t>Коллекции и т.п.</w:t>
        <w:br/>
      </w:r>
      <w:r>
        <w:rPr>
          <w:i/>
          <w:iCs/>
          <w:sz w:val="32"/>
          <w:szCs w:val="32"/>
        </w:rPr>
        <w:t>Успех проектной деятельности зависит</w:t>
      </w:r>
      <w:r>
        <w:rPr>
          <w:sz w:val="32"/>
          <w:szCs w:val="32"/>
        </w:rPr>
        <w:t xml:space="preserve"> от правильной ее организации. Здесь важно правило "триединства" – сотрудничество с воспитателем, ребенка и родителя. Воспитатель несет на себе функцию направляющего, корректирующего, консультирующего члена команды, а самое главное - вдохновителя и стратега. Ребенок и родитель действуют тандемом, где ребенок является идейным исполнителем, а родитель помогает найти нужную информацию, а порой и материализовать идеи. При работе над проектом наиболее правильным считается образование различных комбинаторных групп: воспитатель + дети, воспитатель  + родители, воспитатель + дети + родители.</w:t>
        <w:br/>
      </w:r>
      <w:r>
        <w:rPr>
          <w:rStyle w:val="StrongEmphasis"/>
          <w:sz w:val="32"/>
          <w:szCs w:val="32"/>
        </w:rPr>
        <w:t>Этапы проекта:</w:t>
      </w:r>
      <w:r>
        <w:rPr>
          <w:sz w:val="32"/>
          <w:szCs w:val="32"/>
        </w:rPr>
        <w:br/>
        <w:t>• постановка цели;</w:t>
        <w:br/>
        <w:t>• поиск формы реализации проекта;</w:t>
        <w:br/>
        <w:t>• разработка содержания всего учебно-воспитательного процесса на основе тематики проекта;</w:t>
        <w:br/>
        <w:t>• организация развивающей, познавательной, предметной среды;</w:t>
        <w:br/>
        <w:t>• определение направлений поисковой и практической деятельности;</w:t>
        <w:br/>
        <w:t>• организация совместной (с педагогами, родителями и детьми) творческой, поисковой и практической деятельности;</w:t>
        <w:br/>
        <w:t>• работа над частями проекта, коррекция;</w:t>
        <w:br/>
        <w:t>• коллективная реализация проекта, его демонстрация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оль родителей в проектной деятельности</w:t>
      </w:r>
    </w:p>
    <w:p>
      <w:pPr>
        <w:pStyle w:val="Normal"/>
        <w:rPr/>
      </w:pPr>
      <w:r>
        <w:rPr>
          <w:sz w:val="32"/>
          <w:szCs w:val="32"/>
        </w:rPr>
        <w:t>Ещё одним условием, также достаточно необходимым для работы в проекте, особенно в дошкольном возрасте, является помощь со стороны родителей, включенность родителей в работу.</w:t>
      </w:r>
      <w:r>
        <w:br w:type="page"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АМЯТКА ДЛЯ РОДИТЕЛЕЙ: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“</w:t>
      </w:r>
      <w:r>
        <w:rPr>
          <w:i/>
          <w:iCs/>
          <w:sz w:val="32"/>
          <w:szCs w:val="32"/>
        </w:rPr>
        <w:t>Если ваш ребёнок участвует в работе над проектом, то какова ваша роль?”</w:t>
      </w:r>
      <w:r>
        <w:rPr>
          <w:sz w:val="32"/>
          <w:szCs w:val="32"/>
        </w:rPr>
        <w:br/>
        <w:t xml:space="preserve">Участие в проектной деятельности – сложный труд и для ребенка, и для родителя. Проект подразумевает самостоятельную деятельность ребенка, однако задача родителя- знать суть этой проектной деятельности, её этапов, требований к процессу и результату выполнения, чтобы быть готовым к содействию своему ребёнку, если он обратится к вам за помощью. </w:t>
        <w:br/>
        <w:t>ПОМНИТЕ: вы играете роль источника информации наравне с прочими – такими, как книги, фильмы, Интернет и др.</w:t>
        <w:br/>
        <w:t>Право свободного выбора источника информации предоставляется ребёнку!</w:t>
        <w:br/>
        <w:t>Данная памятка разработана специально в помощь родителям, чьи дети включаются в проектную деятельность. Вы найдёте ответы в ней на следующие вопросы:</w:t>
        <w:br/>
      </w:r>
      <w:r>
        <w:rPr>
          <w:i/>
          <w:iCs/>
          <w:sz w:val="32"/>
          <w:szCs w:val="32"/>
        </w:rPr>
        <w:t>Что такое метод проектов?</w:t>
      </w:r>
      <w:r>
        <w:rPr>
          <w:sz w:val="32"/>
          <w:szCs w:val="32"/>
        </w:rPr>
        <w:t xml:space="preserve"> (очень немного теории)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 xml:space="preserve">Метод проектов </w:t>
      </w:r>
      <w:r>
        <w:rPr>
          <w:sz w:val="32"/>
          <w:szCs w:val="32"/>
        </w:rPr>
        <w:t>- совокупность исследовательских и проблемных методов, поисковых по своей сути. В разное время разработкой данной технологии обучения занимались многие ученые и методисты из разных стран. Метод проектов всегда ориентирован на самостоятельную деятельность учащихся - индивидуальную, парную или групповую, которую учащиеся выполняют в течение определенного отрезка времени. Основа данного метода - решение какой-либо проблемы при использовании самых разнообразных информационных средств. Автор проекта работает на основе знаний, умений, полученных при изучении разных учебных предметов, а также на основе различных областей науки, техники, технологии, творчества.</w:t>
        <w:br/>
        <w:t>Результаты выполненных проектов должны быть, что называется, «осязаемыми»:</w:t>
        <w:br/>
        <w:t>• конкретное решение теоретической проблемы;</w:t>
        <w:br/>
        <w:t>• поделка;</w:t>
        <w:br/>
        <w:t>• результат, готовый к внедрению.</w:t>
        <w:br/>
        <w:t>Формируя предметные, общеучебные и коммуникативные умения и навыки обучающихся, проектная деятельность реально способствует формированию у них умений и навыков самостоятельной конструктивной работы, владению способами целенаправленной интеллектуальной деятельности и готовности к сотрудничеству.</w:t>
        <w:br/>
      </w:r>
      <w:r>
        <w:rPr>
          <w:i/>
          <w:iCs/>
          <w:sz w:val="32"/>
          <w:szCs w:val="32"/>
        </w:rPr>
        <w:t>Каковы этапы выполнения проекта?</w:t>
        <w:br/>
        <w:t>Возможная роль родителей на каждом этапе проекта?</w:t>
      </w:r>
      <w:r>
        <w:rPr>
          <w:sz w:val="32"/>
          <w:szCs w:val="32"/>
        </w:rPr>
        <w:br/>
        <w:t xml:space="preserve">Выполнение проекта предусматривает несколько последовательных этапов: </w:t>
        <w:br/>
        <w:t>• выбор темы проекта;</w:t>
        <w:br/>
        <w:t>• выдвижение первоначальных идей;</w:t>
        <w:br/>
        <w:t>• выбор лучшей идеи;</w:t>
        <w:br/>
        <w:t>• планирование проектной деятельности;</w:t>
        <w:br/>
        <w:t>• оценка и самооценка проекта.</w:t>
        <w:br/>
        <w:t>• презентация проекта.</w:t>
        <w:br/>
      </w:r>
      <w:r>
        <w:rPr>
          <w:i/>
          <w:iCs/>
          <w:sz w:val="32"/>
          <w:szCs w:val="32"/>
        </w:rPr>
        <w:t>Рассмотрим, какова же роль родителей на каждом этапе выполнения проекта?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 xml:space="preserve">На этапе выдвижения первоначальных идей </w:t>
      </w:r>
      <w:r>
        <w:rPr>
          <w:sz w:val="32"/>
          <w:szCs w:val="32"/>
        </w:rPr>
        <w:t xml:space="preserve">и выбора лучшей из них возможные действия родителей: </w:t>
        <w:br/>
        <w:t>• помочь ребёнку выдвинуть как можно больше идей;</w:t>
        <w:br/>
        <w:t>• записать их на листе бумаги вразброс, чтобы не выделять эти идеи порядком записи в столбце.</w:t>
        <w:br/>
        <w:t>Пусть эти идеи будут самыми разнообразными и дерзкими. Чем больше идей, тем больше выбор.</w:t>
        <w:br/>
      </w:r>
      <w:r>
        <w:rPr>
          <w:rStyle w:val="StrongEmphasis"/>
          <w:sz w:val="32"/>
          <w:szCs w:val="32"/>
        </w:rPr>
        <w:t>Следующий этап:</w:t>
      </w:r>
      <w:r>
        <w:rPr>
          <w:sz w:val="32"/>
          <w:szCs w:val="32"/>
        </w:rPr>
        <w:t xml:space="preserve"> выбор и формулировка темы проектной работы.</w:t>
        <w:br/>
        <w:t>Возможные действия родителей: помочь выбрать лучшую идею и обосновать выбор.</w:t>
        <w:br/>
      </w:r>
      <w:r>
        <w:rPr>
          <w:rStyle w:val="StrongEmphasis"/>
          <w:sz w:val="32"/>
          <w:szCs w:val="32"/>
        </w:rPr>
        <w:t>Затем идёт формулировка задачи проекта</w:t>
      </w:r>
      <w:r>
        <w:rPr>
          <w:sz w:val="32"/>
          <w:szCs w:val="32"/>
        </w:rPr>
        <w:t>. Возможные действия родителей: может потребоваться помощь в правильной формулировке задачи проекта.</w:t>
        <w:br/>
      </w:r>
      <w:r>
        <w:rPr>
          <w:i/>
          <w:iCs/>
          <w:sz w:val="32"/>
          <w:szCs w:val="32"/>
        </w:rPr>
        <w:t xml:space="preserve">При разработке плана и структуры </w:t>
      </w:r>
      <w:r>
        <w:rPr>
          <w:sz w:val="32"/>
          <w:szCs w:val="32"/>
        </w:rPr>
        <w:t>выполнения проекта возможные действия родителей проявляются в том, что они помогают спланировать работу с учётом занятости детей. Потребуется также помощь в корректировке плана проектной работы, определение сроков её выполнения с учётом особенностей личного расписания детей. Особое внимание со стороны родителей требует определение промежуточных сроков работы.</w:t>
        <w:br/>
      </w:r>
      <w:r>
        <w:rPr>
          <w:i/>
          <w:iCs/>
          <w:sz w:val="32"/>
          <w:szCs w:val="32"/>
        </w:rPr>
        <w:t>На следующем этапе идёт обсуждение</w:t>
      </w:r>
      <w:r>
        <w:rPr>
          <w:sz w:val="32"/>
          <w:szCs w:val="32"/>
        </w:rPr>
        <w:t xml:space="preserve"> возможных результатов работы по теме проекта в соответствии с конкретными частными задачами. Здесь возможные действия родителей таковы: прикинуть с детьми возможные выходы по каждой задаче, разбить объём работы на небольшие части и определить срок выполнения каждой.</w:t>
        <w:br/>
      </w:r>
      <w:r>
        <w:rPr>
          <w:i/>
          <w:iCs/>
          <w:sz w:val="32"/>
          <w:szCs w:val="32"/>
        </w:rPr>
        <w:t>Затем исполнители проекта составляют программу и календарный план выполнения работ.</w:t>
      </w:r>
      <w:r>
        <w:rPr>
          <w:sz w:val="32"/>
          <w:szCs w:val="32"/>
        </w:rPr>
        <w:t xml:space="preserve"> Здесь родители могут помочь скорректировать план с учётом личной занятости детей и помочь создать условия для выполнения этого плана.</w:t>
        <w:br/>
        <w:t>Очень важна помощь родителей на следующем этапе работы - изучение необходимого материала по теме проекта. Посмотрев список подобранной литературы, родители могут посоветовать дополнить или убрать какие-то источники, которые не совсем подходят к выбранной теме. Взрослые посодействуют ребёнку в передвижении до библиотеки, музея, выставок, помогут сориентироваться в книжных магазинах, поиске источников дополнительной информации по теме проекта. Источником информации могут быть опрос, наблюдение, эксперимент, интервью, беседа, а так же книги, периодические издания, Интернет.</w:t>
        <w:br/>
        <w:t>При распределении конкретных заданий и заданий между участниками проектной группы тоже может понадобиться вмешательство взрослых (ситуация несправедливого распределения обязанностей, объяснение обязанностей).</w:t>
        <w:br/>
        <w:t>На этапе подготовки выводов по результатам работы над проектом детям может потребоваться помощь в редакционной правке, грамматическом и стилистическом контроле.</w:t>
        <w:br/>
        <w:t>По результатам выполнения проекта готовится отчёт и публичная презентация. На этом этапе родители могут помочь провести последнюю проверку перед презентацией, прорепетировать выступление, снять волнение детей перед выступлением.</w:t>
        <w:br/>
        <w:t>И, наконец, работа по проекту заканчивается оценкой его результатов и самого процесса. Родители дают советы, которые помогут скорректировать деятельность детей в следующем проекте. Обсуждают с детьми, что уже можно было сделать самим, без помощи родителей.</w:t>
        <w:br/>
        <w:t xml:space="preserve">Таким образом, в ходе работы над проектом родители могут выступать одновременно в нескольких ролях. Они: </w:t>
        <w:br/>
        <w:t>• консультируют;</w:t>
        <w:br/>
        <w:t>• отслеживают выполнение плана;</w:t>
        <w:br/>
        <w:t>• решают оперативные вопросы;</w:t>
        <w:br/>
        <w:t>• помогают в предварительной оценке проекта;</w:t>
        <w:br/>
        <w:t>• участвуют в подготовке презентации;</w:t>
        <w:br/>
        <w:t>• обеспечивают наиболее подходящий режим работы, отдыха и питания.</w:t>
        <w:br/>
        <w:t xml:space="preserve">Нельзя не остановиться ещё на одном очень важном, на мой взгляд, положительном моменте вовлечения родителей в работу над проектом. Стало очевидным, что совместная работа педагога, детей и родителей является ценнейшим инструментом, позволяющим составить для каждого воспитанника свой воспитательный маршрут, подобрать оптимальный вариант индивидуальной работы. Кроме того, совместная работа взаимно обогащает знаниями каждого из её участников. </w:t>
        <w:br/>
        <w:t>Работая вместе с детьми над проектом, родители больше времени проводят с детьми. Они становятся ближе к ним, лучше понимают проблемы своих детей.</w:t>
        <w:br/>
        <w:t>В результате совместной проектной деятельности дети узнают много нового друг о друге, восполняют дефицит общения со взрослыми, их родителями у них формируется значимое отношение к понятию “семья”.</w:t>
        <w:br/>
      </w:r>
      <w:r>
        <w:rPr>
          <w:i/>
          <w:iCs/>
          <w:sz w:val="32"/>
          <w:szCs w:val="32"/>
        </w:rPr>
        <w:t>Помогая ребенку, родитель должен помнить: главное действующее лицо осуществляемой работы по проекту - ребенок! Родитель выступает только как помощник, консультант, «технический секретарь»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07:00Z</dcterms:created>
  <dc:creator>Admin</dc:creator>
  <dc:description/>
  <cp:keywords/>
  <dc:language>en-US</dc:language>
  <cp:lastModifiedBy>RePack by Diakov</cp:lastModifiedBy>
  <cp:lastPrinted>2015-05-06T12:38:00Z</cp:lastPrinted>
  <dcterms:modified xsi:type="dcterms:W3CDTF">2017-10-05T13:14:00Z</dcterms:modified>
  <cp:revision>5</cp:revision>
  <dc:subject/>
  <dc:title>РОДИТЕЛЯМ О ПРОЕКТНОЙ ДЕЯТЕЛЬНОСТИ С ДОШКОЛЬНИКАМИ</dc:title>
</cp:coreProperties>
</file>